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95"/>
        <w:gridCol w:w="3458"/>
      </w:tblGrid>
      <w:tr>
        <w:trPr/>
        <w:tc>
          <w:tcPr>
            <w:tcW w:w="3347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7620</wp:posOffset>
                  </wp:positionV>
                  <wp:extent cx="918210" cy="1405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9700" cy="1049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635</wp:posOffset>
                  </wp:positionV>
                  <wp:extent cx="1672590" cy="10502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"/>
        <w:rPr>
          <w:sz w:val="28"/>
        </w:rPr>
      </w:pPr>
      <w:r>
        <w:rPr>
          <w:sz w:val="28"/>
        </w:rPr>
        <w:t>SULLE SPALLE DEI GIGANTI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Il mistero del numero: scienza o follia?</w:t>
      </w:r>
    </w:p>
    <w:p>
      <w:pPr>
        <w:pStyle w:val="Heading9"/>
        <w:rPr>
          <w:sz w:val="24"/>
        </w:rPr>
      </w:pPr>
      <w:r>
        <w:rPr>
          <w:sz w:val="24"/>
        </w:rPr>
        <w:t>Giovedì 3 giugno – ore 18.3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Sala della Colonne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 xml:space="preserve">Ingresso libero fino a esaurimento posti </w:t>
      </w:r>
    </w:p>
    <w:p>
      <w:pPr>
        <w:pStyle w:val="TextBody"/>
        <w:spacing w:lineRule="auto" w:line="240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spacing w:lineRule="auto" w:line="240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Cenni biografici </w:t>
      </w:r>
    </w:p>
    <w:p>
      <w:pPr>
        <w:pStyle w:val="TextBody"/>
        <w:spacing w:lineRule="auto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Piergiorgio Odifreddi</w:t>
      </w:r>
      <w:r>
        <w:rPr>
          <w:rFonts w:cs="Tahoma" w:ascii="Tahoma" w:hAnsi="Tahoma"/>
          <w:sz w:val="20"/>
        </w:rPr>
        <w:t xml:space="preserve"> è nato a Cuneo nel 1950. Si è laureato in matematica a Torino nel 1973; si è specializzato presso le Università dell'Illinois nel 1978-79 e della California nel 1982-83. È stato Visiting Professor di logica matematica presso le Università di: Novosibirsk (Unione Sovietíca) nel 1982 e 1983; Melbourne (Australia) nel 1989; Pechino (Cina) nel 1992 e 1995; e Nanchino (Cina) nel 1998. Dal 1983 è Professore Associato di Logica Matematica presso l'Università di Torino e dal 1985 Visiting Professor presso l'Università di Cornell, (Stati Uniti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uo lavoro scientifico riguarda la logica matematica, e più in particolare la teoria della calcolabilità, che studia potenzialità e limitazioni dei calcolatori. Nel 1989 ha pubblicato il primo volume di Classical Recursion Theory e nel 1999 il secondo. Nel 1990 ha curato Logic and Computer Scienc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uo lavoro divulgativo esplora le connessioni fra la matematica e le scienze umane, dalla letteratura alla pittura, dalla musica agli scacchi. Ha vinto il Premio Galileo 1998 per la divulgazione scientifica. Collabora a La Stampa, Tuttoscienze, Scienza Nuova, Le Scienze, Sapere e La Rivista dei Libri; partecipa alla trasmissione radiofonica Lampi della Rai. È organizzatore, con Michele Emmer, degli incontri annuali Matematica e cultura di Venezia. Tra gli ultimi libri pubblicati “Il diavolo in cattedra” e “Il computer di Dio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Tobia Ravà</w:t>
      </w:r>
      <w:r>
        <w:rPr>
          <w:rFonts w:cs="Tahoma" w:ascii="Tahoma" w:hAnsi="Tahoma"/>
          <w:bCs/>
          <w:sz w:val="20"/>
        </w:rPr>
        <w:t xml:space="preserve"> è nato a Padova nel 1959. Attualment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lavora a Venezia. Ha frequentato la Scuola Internazionale di Grafica di Venezia ed Urbino, si è laureato in semiologia delle arti all’Università di Bologna, dove è stato allievo di Umberto Eco, Renato Barilli, Omar Calabrese e Flavio Caroli. Espone dal 1977. Sue opere sono presenti in collezioni sia private che pubbliche, in Europa, Stati Uniti, America Latina, e in Estremo Oriente. Nel 1983 è tra i fondatori del gruppo </w:t>
      </w:r>
      <w:r>
        <w:rPr>
          <w:rFonts w:cs="Tahoma" w:ascii="Tahoma" w:hAnsi="Tahoma"/>
          <w:i/>
          <w:iCs/>
          <w:sz w:val="20"/>
        </w:rPr>
        <w:t>AlcArte</w:t>
      </w:r>
      <w:r>
        <w:rPr>
          <w:rFonts w:cs="Tahoma" w:ascii="Tahoma" w:hAnsi="Tahoma"/>
          <w:sz w:val="20"/>
        </w:rPr>
        <w:t xml:space="preserve">, attivo all'Università di Bologna (DAMS), con l'intento di coniugare il fare arte all'epistemologia. Dal 1988 si occupa di iconografia ebraica. Nel 1993 è il promotore del gruppo Triplani, che, partendo dalla semiologia biplanare, prende il nome dall’ipotesi di un terzo livello percettivo derivato dall’aura simbolica, accanto a quelli del significato e del significante. Nel 1998 è tra i soci fondatori di Concerto d’Arte Contemporanea, associazione culturale che si propone di riunire artisti con le stesse affinità per riqualificare l’uomo ponendolo in sintonia con l’ambiente e rendere l’arte contemporanea conscia dei suoi rapporti con la storia e la storia dell’arte, anche interagendo espositivamente con parchi, ville, edifici storici e piazze di città d’arte. Dal 1999 ha avviato un ciclo di conferenze, invitato da università e istituti superiori d'arte, sulla sua attività nel contesto della cultura ebraica, della logica matematica e dell'arte contemporanea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spacing w:lineRule="auto" w:line="240"/>
        <w:jc w:val="right"/>
        <w:rPr>
          <w:b/>
          <w:b/>
          <w:color w:val="993300"/>
          <w:sz w:val="20"/>
        </w:rPr>
      </w:pPr>
      <w:r>
        <w:rPr>
          <w:sz w:val="20"/>
        </w:rPr>
        <w:t>Milano, 28 maggio 2004</w:t>
      </w:r>
    </w:p>
    <w:p>
      <w:pPr>
        <w:pStyle w:val="Normal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“</w:t>
      </w:r>
      <w:r>
        <w:rPr>
          <w:rFonts w:cs="Tahoma" w:ascii="Tahoma" w:hAnsi="Tahoma"/>
          <w:b w:val="false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 xml:space="preserve">Relazioni Esterne e Comunicazione 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 - 450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TextBody"/>
        <w:jc w:val="center"/>
        <w:rPr/>
      </w:pPr>
      <w:hyperlink r:id="rId5">
        <w:r>
          <w:rPr>
            <w:rStyle w:val="InternetLink"/>
            <w:sz w:val="16"/>
          </w:rPr>
          <w:t>stampa@museoscienza.org</w:t>
        </w:r>
      </w:hyperlink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eastAsia="Times" w:cs="Tahoma"/>
      <w:b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5:00Z</dcterms:created>
  <dc:creator>Deambrogi</dc:creator>
  <dc:description/>
  <dc:language>en-US</dc:language>
  <cp:lastModifiedBy>Deambrogi</cp:lastModifiedBy>
  <cp:lastPrinted>2004-05-28T18:05:00Z</cp:lastPrinted>
  <dcterms:modified xsi:type="dcterms:W3CDTF">2004-05-29T12:26:00Z</dcterms:modified>
  <cp:revision>8</cp:revision>
  <dc:subject/>
  <dc:title/>
</cp:coreProperties>
</file>